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445</wp:posOffset>
            </wp:positionH>
            <wp:positionV relativeFrom="paragraph">
              <wp:posOffset>-42926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12/2019</w:t>
      </w:r>
    </w:p>
    <w:p>
      <w:pPr>
        <w:pStyle w:val="Heading2"/>
        <w:rPr>
          <w:sz w:val="24"/>
          <w:szCs w:val="24"/>
        </w:rPr>
      </w:pPr>
      <w:r>
        <w:rPr>
          <w:sz w:val="24"/>
          <w:szCs w:val="24"/>
        </w:rPr>
        <w:t>Karar Sayısı     : 69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12/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 Kültür ve Sosyal İşler Dairesi Başkanlığı’nın 25/11/2019 tarihli ve 38695056-601.02-E.15637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sz w:val="24"/>
          <w:szCs w:val="24"/>
        </w:rPr>
      </w:pPr>
      <w:r>
        <w:rPr>
          <w:b/>
          <w:bCs/>
          <w:sz w:val="24"/>
          <w:szCs w:val="24"/>
          <w:u w:val="single"/>
        </w:rPr>
      </w:r>
    </w:p>
    <w:p>
      <w:pPr>
        <w:pStyle w:val="Normal"/>
        <w:jc w:val="both"/>
        <w:rPr>
          <w:sz w:val="24"/>
          <w:szCs w:val="24"/>
        </w:rPr>
      </w:pPr>
      <w:r>
        <w:rPr>
          <w:sz w:val="24"/>
          <w:szCs w:val="24"/>
        </w:rPr>
        <w:tab/>
        <w:t xml:space="preserve">Sosyal belediyeciliğin ve hemşerilik bilincimizin gereği olarak ilimizde yaşayan vatandaşlarımıza yönelik Belediyemizce 2020 yılı içerisinde gerçekleştirilecek; kültür, sanat, turizm, tanıtım faaliyetleri, belirli gün ve haftaların kutlanması ve anılması, sosyal projeler, çalıştaylar, kongreler, seminerler vb. organizasyonlarla ilgili 5216 sayılı Büyükşehir Belediye Kanununun 7, 18 ve 24. Maddeleri, 5393 sayılı Belediye Kanunu’nun 14, 15, 38 ,60, 74, 75 ve 77. Maddeleri ile diğer kanunlardaki hükümlere istinaden, Mersin Büyükşehir Belediyesinin görev ve sorumluluk alanına giren konularda yurt içi ve yurt dışı kamu, özel kişi, sivil toplum örgütleri, kurum ve kuruluşlarla birlikte yapılacak ortak hizmetler ve gerçekleştirilecek projelerle ilgili sözleşme, anlaşma ve protokol imzalamak üzere Mersin Büyükşehir Başkanına yetki verilmesi ile ilgili teklifin </w:t>
      </w:r>
      <w:r>
        <w:rPr>
          <w:b/>
          <w:sz w:val="24"/>
          <w:szCs w:val="24"/>
        </w:rPr>
        <w:t>reddine,</w:t>
      </w:r>
      <w:r>
        <w:rPr>
          <w:sz w:val="24"/>
          <w:szCs w:val="24"/>
        </w:rPr>
        <w:t xml:space="preserve"> yapılan işari oylama neticesinde Meclis Üyelerinden Haluk BOZDOĞAN, Abbas ÇEVİK, Abdurrahman YILDIZ, Ahmet GÖKULU, Ali BOLTAÇ, Ali DİNSEVER, Ali DOĞANER, Ali UYAN, Erdal KARAN, Erden DOĞRUÖZ, Gülcan KIŞ, Hasan Özalp ÖNAL, Haşim TULUK, Mehmet Semih NANE, Muhittin ERTAŞ, Murat SAKUÇOĞLU, Mustafa Umut YILMAZ, Özgür EMİRE, Salahattin ARSLAN, Serhat Servet DÖVENCİ, Tuncay GÖKÇEL, Ümran TİMUR, Ünzile KURU, Zekeriya ÖZGÜR, Ali TANRIVERDİ, Bedriye KUŞ, Kerim ŞAHİN, Yüksel PATIR, Ali DENİZ ile Ahu KOŞAR’ın yetki verilmesi yönündeki oylarına karşın mevcudun</w:t>
      </w:r>
      <w:r>
        <w:rPr>
          <w:b/>
          <w:sz w:val="24"/>
          <w:szCs w:val="24"/>
        </w:rPr>
        <w:t xml:space="preserve"> oy çokluğu </w:t>
      </w:r>
      <w:r>
        <w:rPr>
          <w:sz w:val="24"/>
          <w:szCs w:val="24"/>
        </w:rPr>
        <w:t>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4:00Z</dcterms:created>
  <dc:creator>user</dc:creator>
  <dc:description/>
  <cp:keywords/>
  <dc:language>en-US</dc:language>
  <cp:lastModifiedBy>USER</cp:lastModifiedBy>
  <cp:lastPrinted>2019-09-16T15:05:00Z</cp:lastPrinted>
  <dcterms:modified xsi:type="dcterms:W3CDTF">2019-12-10T08:01:00Z</dcterms:modified>
  <cp:revision>12</cp:revision>
  <dc:subject/>
  <dc:title/>
</cp:coreProperties>
</file>